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22910</wp:posOffset>
            </wp:positionV>
            <wp:extent cx="2286000" cy="648335"/>
            <wp:effectExtent l="0" t="0" r="0" b="0"/>
            <wp:wrapTight wrapText="bothSides">
              <wp:wrapPolygon edited="0">
                <wp:start x="-61" y="0"/>
                <wp:lineTo x="-61" y="21108"/>
                <wp:lineTo x="21600" y="21108"/>
                <wp:lineTo x="21600" y="0"/>
                <wp:lineTo x="-61" y="0"/>
              </wp:wrapPolygon>
            </wp:wrapTight>
            <wp:docPr id="1" name="ctl00_onetidHeadbnnr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onetidHeadbnnr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F BAY FIDUCIARY AGENT (FA) REG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 SECURITY GRANT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Y 2009/201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VESTMENT JUSTIFICATION REVIEW, APPROVAL AND SUBMISSION SCHEDU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 12, 2010</w:t>
        <w:tab/>
        <w:tab/>
        <w:tab/>
        <w:t>FA Files Formal Acceptance for FY 2010 Award w/ FEMA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arch 12, 2010</w:t>
        <w:tab/>
        <w:t xml:space="preserve">FORMAL FY09/10 IJ’s DUE (electronic filing via </w:t>
      </w:r>
      <w:hyperlink r:id="rId3" w:tgtFrame="_parent">
        <w:r>
          <w:rPr>
            <w:rStyle w:val="InternetLink"/>
          </w:rPr>
          <w:t>grants@sfmx.org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4-16, 2010</w:t>
        <w:tab/>
        <w:tab/>
        <w:t>Local QA/QC Screening (FA and P/M T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5-26, 2010</w:t>
        <w:tab/>
        <w:tab/>
        <w:t>Regional IJ Screening Committee M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9, 2010</w:t>
        <w:tab/>
        <w:tab/>
        <w:t>IJ Screening Committee Results Pub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30-April 11, 2010</w:t>
        <w:tab/>
        <w:t>Final Package Prep and QA/QC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2, 2010</w:t>
        <w:tab/>
        <w:tab/>
        <w:tab/>
        <w:t>Proposed Upload of IJ Projects to F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9, 2010</w:t>
        <w:tab/>
        <w:tab/>
        <w:tab/>
        <w:t>Final FEMA Submittal Date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uary 21,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@sfmx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07:00Z</dcterms:created>
  <dc:creator>BClark</dc:creator>
  <dc:description/>
  <cp:keywords/>
  <dc:language>en-US</dc:language>
  <cp:lastModifiedBy>BClark</cp:lastModifiedBy>
  <dcterms:modified xsi:type="dcterms:W3CDTF">2010-01-22T00:25:00Z</dcterms:modified>
  <cp:revision>3</cp:revision>
  <dc:subject/>
  <dc:title/>
</cp:coreProperties>
</file>